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 xml:space="preserve">*      </w:t>
            </w:r>
            <w:r>
              <w:rPr/>
              <w:t>全场</w:t>
            </w:r>
            <w:r>
              <w:rPr/>
              <w:t>69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消费凡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05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5-27T05:5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