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8.5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销售意识强，熟悉药品专业知识，销售成功率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仪容仪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每月参加门店安全知识学习并在记录本上签字确认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少一月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个人销售同比（新进人员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个人销售笔数同比（新进人员进行环比）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效期品种清理不彻底，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责任区现场管理混乱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按要求执行门店店员，片区或者营运部检查较差（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补肾同比去年销售情况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新员工环比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下滑扣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。藿香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完成须高于去年同期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销售未达到增幅扣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店掌使用情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整改项是否在规定时间内完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按时整改扣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门店陈列照片按时发送（货架端头陈列、货架按小类陈列至少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排及门店特价品种陈列，每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照片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成功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推荐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lang w:eastAsia="zh-CN"/>
        </w:rPr>
        <w:t>王旭</w:t>
      </w:r>
      <w:r>
        <w:rPr>
          <w:rFonts w:cs="Calibri" w:eastAsia="Calibri"/>
        </w:rPr>
        <w:t xml:space="preserve">                          </w:t>
      </w:r>
      <w:r>
        <w:rPr/>
        <w:t>被考评人（店员）：</w:t>
      </w:r>
      <w:r>
        <w:rPr>
          <w:lang w:eastAsia="zh-CN"/>
        </w:rPr>
        <w:t>张蓝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蝴蝶的时间  Xperience    蝉想</cp:lastModifiedBy>
  <dcterms:modified xsi:type="dcterms:W3CDTF">2018-05-27T01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