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445.45</w:t>
            </w:r>
            <w:r>
              <w:rPr/>
              <w:t>元（大写：</w:t>
            </w:r>
            <w:r>
              <w:rPr>
                <w:lang w:eastAsia="zh-CN"/>
              </w:rPr>
              <w:t>壹万伍仟肆佰肆拾伍元肆角伍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44.5</w:t>
            </w:r>
            <w:r>
              <w:rPr/>
              <w:t>元（</w:t>
            </w:r>
            <w:r>
              <w:rPr>
                <w:lang w:eastAsia="zh-CN"/>
              </w:rPr>
              <w:t>壹仟伍佰肆</w:t>
            </w:r>
            <w:r>
              <w:rPr>
                <w:lang w:val="en-US" w:eastAsia="zh-CN"/>
              </w:rPr>
              <w:t>拾肆元伍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171.1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17.1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972.5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97.2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01.7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0.2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445.4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44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财务部按附件明细造发红星店外来医生提成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jsj</cp:lastModifiedBy>
  <cp:lastPrinted>2010-09-02T18:14:00Z</cp:lastPrinted>
  <dcterms:modified xsi:type="dcterms:W3CDTF">2018-05-27T01:55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