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05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66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874560</w:t>
            </w:r>
            <w:r>
              <w:rPr>
                <w:sz w:val="28"/>
              </w:rPr>
              <w:t>，收款方式：微信</w:t>
            </w:r>
            <w:r>
              <w:rPr>
                <w:sz w:val="28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赖玉琼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盐酸氨基葡萄糖胶囊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奥泰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5gx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塞来昔布胶囊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2gx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5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5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5-25T15:2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