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05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40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8823589</w:t>
            </w:r>
            <w:r>
              <w:rPr>
                <w:sz w:val="28"/>
              </w:rPr>
              <w:t>，收款方式：现金</w:t>
            </w:r>
            <w:r>
              <w:rPr>
                <w:sz w:val="28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江云康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噻托溴铵粉吸入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吸入粉雾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5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5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5-25T15:2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