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采购部发【</w:t>
      </w:r>
      <w:r>
        <w:rPr>
          <w:szCs w:val="21"/>
        </w:rPr>
        <w:t>2018</w:t>
      </w:r>
      <w:r>
        <w:rPr>
          <w:szCs w:val="21"/>
        </w:rPr>
        <w:t>】</w:t>
      </w:r>
      <w:r>
        <w:rPr>
          <w:szCs w:val="21"/>
        </w:rPr>
        <w:t>028</w:t>
      </w:r>
      <w:r>
        <w:rPr>
          <w:szCs w:val="21"/>
        </w:rPr>
        <w:t>号</w:t>
      </w:r>
      <w:r>
        <w:rPr>
          <w:rFonts w:eastAsia="Calibri"/>
          <w:szCs w:val="21"/>
        </w:rPr>
        <w:t xml:space="preserve">                                                            </w:t>
      </w:r>
      <w:r>
        <w:rPr>
          <w:szCs w:val="21"/>
        </w:rPr>
        <w:t>签发人：蒋炜</w:t>
      </w:r>
    </w:p>
    <w:p>
      <w:pPr>
        <w:pStyle w:val="Normal"/>
        <w:ind w:firstLine="24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“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重点单品”活动方案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聚焦利润，增加销售，吸引客流，我司结合实际情况联合品牌厂家，打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重点突破单品。具体活动方案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二、参与门店</w:t>
      </w:r>
      <w:r>
        <w:rPr>
          <w:sz w:val="28"/>
          <w:szCs w:val="28"/>
        </w:rPr>
        <w:t>：公司所有门店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三、</w:t>
      </w:r>
      <w:r>
        <w:rPr/>
        <w:t>具体活动内容如下</w:t>
      </w:r>
      <w:r>
        <w:rPr/>
        <w:t>:</w:t>
      </w:r>
    </w:p>
    <w:tbl>
      <w:tblPr>
        <w:tblW w:w="10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1080"/>
        <w:gridCol w:w="509"/>
        <w:gridCol w:w="1080"/>
        <w:gridCol w:w="660"/>
        <w:gridCol w:w="1080"/>
        <w:gridCol w:w="3480"/>
        <w:gridCol w:w="102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活动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店员奖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血康口服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ml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白药三七花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买赠由厂家在活动现场派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单张小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下晒单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日累计销售仅为员工本人当日累计销售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晒单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个人当日累计销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芪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x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蔗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百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，赠阿胶蜜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，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，赠蛋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品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盒。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晒单追加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疗程销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，追加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赠品由厂家提供，入赠品账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芪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gx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（无蔗糖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百利药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，赠阿胶蜜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，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，赠蛋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单品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盒。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晒单追加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疗程销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追加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赠品由厂家提供，入赠品账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5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芪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子江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五得六（赠品为卖品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单张小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晒单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凡单个门店当月累计销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，额外奖励门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每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，案例分享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9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坤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g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（水蜜丸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广誉远国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六得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单盒晒单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赠品由厂家提供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疗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销售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 晒单奖励不含赠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疗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）案例分享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四、奖励发放方式：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晒单及疗程奖励</w:t>
      </w:r>
      <w:r>
        <w:rPr>
          <w:sz w:val="28"/>
          <w:szCs w:val="28"/>
        </w:rPr>
        <w:t>将新建“重点单品突破群”每日晒单造发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单品奖励</w:t>
      </w:r>
      <w:r>
        <w:rPr>
          <w:sz w:val="28"/>
          <w:szCs w:val="28"/>
        </w:rPr>
        <w:t>由公司每月在工资中造发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注意事项：</w:t>
      </w:r>
    </w:p>
    <w:p>
      <w:pPr>
        <w:pStyle w:val="Normal"/>
        <w:spacing w:lineRule="auto" w:line="360"/>
        <w:ind w:left="1119" w:right="-313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店销售任务以营运部下发为准，请门店仔细查阅任务要求，并将任务分配到店员头上后，需做到每日交接班通报；</w:t>
      </w:r>
    </w:p>
    <w:p>
      <w:pPr>
        <w:pStyle w:val="Normal"/>
        <w:spacing w:lineRule="auto" w:line="360"/>
        <w:ind w:left="559" w:right="-31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达成陈列要求，采购部将对门店进行铺货，请大家注意查收，具体陈列标准以营业部下发的文件为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传方式：请门店张贴插卡或爆炸花宣传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任何疑问的门店请联系采购部，电话：</w:t>
      </w:r>
      <w:r>
        <w:rPr>
          <w:sz w:val="28"/>
          <w:szCs w:val="28"/>
        </w:rPr>
        <w:t>69515557.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主题词：      重点突破单品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月              活动方案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5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王庆        核对：赖习敏                                        （共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7:00Z</dcterms:created>
  <dc:creator>Administrator</dc:creator>
  <dc:description/>
  <cp:keywords/>
  <dc:language>en-US</dc:language>
  <cp:lastModifiedBy>Administrator</cp:lastModifiedBy>
  <cp:lastPrinted>2018-05-25T11:30:00Z</cp:lastPrinted>
  <dcterms:modified xsi:type="dcterms:W3CDTF">2018-05-2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