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管理能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熟悉组织盘点的流程及当月盘点差异不超过（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%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）；门店效期品种不超过（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），店内整洁美观，重点品种陈列丰富醒目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门店凝聚力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门店员工关系融洽、员工队伍稳定，当月无离职人员满分，离职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人此项不得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内平均会员占比不能低于环比会员占比，每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低于环比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以上，此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每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月全勤满分（全勤以在岗为准）。正常请假，每少一天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收银台一句话考核合格率，笔数占比达到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门店同比、环比的销售、笔数下滑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未按处方销售处方药检查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藿香销售环比、同比下滑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门店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GSP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管理，包括是否存在质量事故，处方销售登记是否完善，温湿度记录是否完整是否存在超前或未按时记录，票据是否按要求签字盖章存放等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会员占比数据下滑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门店过期商品陈列、售卖（此项发生事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分全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签是否及时更换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总分加减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长安排各项事务完成情况及门店任务完成情况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店员日常工作考核表</w:t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考评人（店长）：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邹惠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           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被考评人（店员）：袁媛</w:t>
      </w:r>
    </w:p>
    <w:p>
      <w:pPr>
        <w:pStyle w:val="Normal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5T10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