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 w:eastAsia="zh-CN"/>
        </w:rPr>
        <w:t>8.5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销售意识强，熟悉药品专业知识，销售成功率达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90%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服从店长工作安排，主动完成店堂内责任区域的清洁卫生，商品陈列，货品管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仪容仪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员工仪容仪表：（佩戴头花、佩戴工作帽、工作服干净整洁、化淡妆（口红）、佩戴工牌），违反任意一项扣绩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80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每月参加门店安全知识学习并在记录本上签字确认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每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少一月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月全勤满分（全勤以在岗为准）。正常请假，每少一天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，三天及以上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。旷工一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个人销售同比（新进人员进行环比）下滑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个人销售笔数同比（新进人员进行环比）下滑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效期品种清理不彻底，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品种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责任区现场管理混乱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不按要求执行门店店员，片区或者营运部检查较差（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次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补肾同比去年销售情况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新员工环比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下滑扣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。藿香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个人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完成须高于去年同期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销售未达到增幅扣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店掌使用情况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整改项是否在规定时间内完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有按时整改扣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门店陈列照片按时发送（货架端头陈列、货架按小类陈列至少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排及门店特价品种陈列，每天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照片按时发送），通报扣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3</w:t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C00000"/>
                <w:kern w:val="0"/>
                <w:sz w:val="24"/>
                <w:szCs w:val="24"/>
                <w:lang w:eastAsia="zh-CN"/>
              </w:rPr>
              <w:t>如有顾客投诉到片区或者公司，当月绩效为</w:t>
            </w:r>
            <w:r>
              <w:rPr>
                <w:rFonts w:cs="宋体" w:ascii="宋体" w:hAnsi="宋体"/>
                <w:b/>
                <w:bCs w:val="false"/>
                <w:color w:val="C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C00000"/>
                <w:kern w:val="0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当月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eastAsia="zh-CN"/>
              </w:rPr>
              <w:t>成功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推荐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eastAsia="zh-CN"/>
              </w:rPr>
              <w:t>并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完成一家新开店（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考评人（店长）：</w:t>
      </w:r>
      <w:r>
        <w:rPr>
          <w:rFonts w:cs="Calibri" w:eastAsia="Calibri"/>
        </w:rPr>
        <w:t xml:space="preserve"> </w:t>
      </w:r>
      <w:r>
        <w:rPr>
          <w:lang w:eastAsia="zh-CN"/>
        </w:rPr>
        <w:t>肖瑶</w:t>
      </w:r>
      <w:r>
        <w:rPr>
          <w:rFonts w:cs="Calibri" w:eastAsia="Calibri"/>
        </w:rPr>
        <w:t xml:space="preserve">                           </w:t>
      </w:r>
      <w:r>
        <w:rPr/>
        <w:t>被考评人（店员）：</w:t>
      </w:r>
      <w:r>
        <w:rPr>
          <w:lang w:eastAsia="zh-CN"/>
        </w:rPr>
        <w:t>余济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蝴蝶的时间  Xperience    蝉想</cp:lastModifiedBy>
  <dcterms:modified xsi:type="dcterms:W3CDTF">2018-05-25T10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