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交大三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.23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文芳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熬药室堆放有大量纸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收银台有一个插线板超负荷（即超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头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③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组灭火器纵向放在云医院设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侧里边，形成堵挡（已现场整改为：将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器箱前移出来，横向放在云医院设备的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边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④</w:t>
            </w:r>
            <w:r>
              <w:rPr>
                <w:b/>
                <w:sz w:val="24"/>
              </w:rPr>
              <w:t>安全巡查记录不规范（前面各项目均正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，但“隐患是否整改”一栏不能写“是”）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、晚班巡查均是一个人的签字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整改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陈文芳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豆豆鱼</cp:lastModifiedBy>
  <dcterms:modified xsi:type="dcterms:W3CDTF">2018-05-25T09:06:11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