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杨琼调到金沙当店长，现申请把门店安全员更换为王伽璐。负责门店安全工作！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开始任职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伽璐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5-25T08:33:5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