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8.5.2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124"/>
        <w:gridCol w:w="414"/>
        <w:gridCol w:w="921"/>
        <w:gridCol w:w="1190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黄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1.07.2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07.0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5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旗舰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配偶在异地离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黄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5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谭庆娟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旗舰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8-02-13T16:02:00Z</cp:lastPrinted>
  <dcterms:modified xsi:type="dcterms:W3CDTF">2018-05-25T07:50:3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