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旗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旗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初夏，冰点一降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4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汤臣倍健，乐陶陶，南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新宋体" w:cs="宋体"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宋体" w:ascii="宋体" w:hAnsi="宋体"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千余品种第二件半价，特殊特列和已有活动商品不重复享受，不参加活动品种清单见附表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、汤臣倍健、金奥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KR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，贵细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（根据成交金额低于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报营运部批准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，薇姿，理肤泉，雅漾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中药配方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,2,3,4,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海报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8 * 0.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宣传物料提前到位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系统提前测试识别，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60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8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0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    日均笔数： 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.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谭庆娟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1:00Z</dcterms:created>
  <dc:creator>Administrator</dc:creator>
  <dc:description/>
  <dc:language>en-US</dc:language>
  <cp:lastModifiedBy>情到深处怎能不孤独]</cp:lastModifiedBy>
  <cp:lastPrinted>2017-09-29T16:11:00Z</cp:lastPrinted>
  <dcterms:modified xsi:type="dcterms:W3CDTF">2018-05-25T05:26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