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</w:t>
      </w:r>
      <w:r>
        <w:rPr>
          <w:b w:val="false"/>
          <w:bCs w:val="false"/>
          <w:sz w:val="24"/>
          <w:szCs w:val="24"/>
          <w:lang w:eastAsia="zh-CN"/>
        </w:rPr>
        <w:t>在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3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部分门店进行了现场巡检，现场巡店主要针对近期销售落后及问题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要求各门店将各项问题逐一整改，今日内在万店掌中进行整改回复。如有门店未按要求回复则将翻倍处罚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br/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"/>
        <w:gridCol w:w="990"/>
        <w:gridCol w:w="300"/>
        <w:gridCol w:w="780"/>
        <w:gridCol w:w="390"/>
        <w:gridCol w:w="5190"/>
        <w:gridCol w:w="293"/>
        <w:gridCol w:w="921"/>
        <w:gridCol w:w="153"/>
      </w:tblGrid>
      <w:tr>
        <w:trPr>
          <w:trHeight w:val="54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41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店</w:t>
            </w:r>
          </w:p>
        </w:tc>
        <w:tc>
          <w:tcPr>
            <w:tcW w:w="54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免费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口伞架、消化柜、花车，立型架卫生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店长没带工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文记录本、安全巡查记录本、温湿度记录本未按时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卖场有私人物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宣传插卡没悬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下方卫生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道有货品堆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墙角、货架处有蜘蛛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每日一题记录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花车陈列调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56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店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伞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用柜灰尘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门口货架有蜘蛛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褪色需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胡建梅没化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过期层条，插卡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17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贤坊店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冰箱内有私人物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花车陈列调整。门口桌上有私人物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带街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筐垃圾溢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过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员任务未分至人头，员工不清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端架陈列空（已现场调整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益端架、花车卫生积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药区地面脏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团购海报，招聘海报均未张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下方线路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店堂内货品上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内灯管闪烁，需维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柜门不能推动，卡在卡槽里，不方便拿药，需维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窗标识牌陈旧，褪色，需更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招下方铁皮绣了也在脱落，比较危险。下雨的时候，要从店招漏水下来，晚上店招也没开，要短路断电，需维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带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下方线路需整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江店无招聘海报，其他门店招聘海报均有褪色、卷边现象，且巡店过程中发现公司多数门店存在此情况，此材质特别容易卷起，建议重做海报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事部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周巡店崇州，发现门店基础工作极差，片长到店发现问题门店也没及时整改，门店不执行，片长也没监督，对片长苗凯扣除绩效分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分，请各店长加强基础工作管理，也加强自身执行力，请片长督促门店完成整改工作！让员工能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5-25T11:08:00Z</cp:lastPrinted>
  <dcterms:modified xsi:type="dcterms:W3CDTF">2018-05-25T0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