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银河北街关于变更质管人员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>
                <w:szCs w:val="21"/>
              </w:rPr>
              <w:t>银河北街店申请王艳为门店养护员，代志斌为门店验收员，望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cp:keywords/>
  <dc:language>en-US</dc:language>
  <cp:lastModifiedBy>Administrator</cp:lastModifiedBy>
  <dcterms:modified xsi:type="dcterms:W3CDTF">2018-05-25T01:44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