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成汉南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0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50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优惠购</w:t>
            </w:r>
          </w:p>
        </w:tc>
      </w:tr>
      <w:tr>
        <w:trPr>
          <w:trHeight w:val="36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成汉南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.74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00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2031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三、满减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会员消费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会员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（特价，单品不参加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否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抽奖，最高抽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次</w:t>
                  </w:r>
                </w:p>
                <w:tbl>
                  <w:tblPr>
                    <w:tblW w:w="6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"/>
                    <w:gridCol w:w="1248"/>
                    <w:gridCol w:w="1680"/>
                    <w:gridCol w:w="1272"/>
                    <w:gridCol w:w="1368"/>
                  </w:tblGrid>
                  <w:tr>
                    <w:trPr>
                      <w:trHeight w:val="335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等级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一等奖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二等奖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三等奖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幸运奖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礼品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多功能锅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加湿器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小音箱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小牙膏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/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本草时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购买本草时光花茶套系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再送体验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购本草时光陈列商品均可得体验券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金奥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 自然之宝、：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，买二得三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超低特价：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，再见附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手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花生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center" w:pos="957" w:leader="none"/>
                    </w:tabs>
                    <w:snapToGrid w:val="false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     元    日均笔数：      笔        客单价：      元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蒋雪琴                     填报日期：</w:t>
      </w:r>
      <w:r>
        <w:rPr>
          <w:rFonts w:cs="宋体;SimSun" w:ascii="宋体;SimSun" w:hAnsi="宋体;SimSun"/>
          <w:sz w:val="18"/>
          <w:szCs w:val="18"/>
        </w:rPr>
        <w:t>2018.5.2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品活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见附表</w:t>
      </w:r>
    </w:p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3714"/>
        <w:gridCol w:w="6456"/>
      </w:tblGrid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林蜂蜜系列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送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4:00Z</dcterms:created>
  <dc:creator>admin</dc:creator>
  <dc:description/>
  <dc:language>en-US</dc:language>
  <cp:lastModifiedBy>admin</cp:lastModifiedBy>
  <dcterms:modified xsi:type="dcterms:W3CDTF">2018-05-23T11:5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