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35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85.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2.6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38.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76.3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03.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8.6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-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6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.4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35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8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50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06.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31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8.8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1.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5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5-23T11:45:06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