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黄精汤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9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5-23T10:13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