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895750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发票内容：流水的内容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四川捷瑞生生物科技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8394489354B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78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23T08:08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