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>
                <w:lang w:eastAsia="zh-CN"/>
              </w:rPr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-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,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5</w:t>
            </w:r>
            <w:r>
              <w:rPr>
                <w:lang w:eastAsia="zh-CN"/>
              </w:rPr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-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华泰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原件，第二瓶半价；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全安素买二送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8-05-23T07:34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