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929.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7.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-6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52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8-05-22T13:22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