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6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10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.26-4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1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6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4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太少，加大宣传让顾客走进了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5-23T02:33:1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