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 xml:space="preserve">月 </w:t>
      </w:r>
      <w:r>
        <w:rPr/>
        <w:t>18</w:t>
      </w:r>
      <w:r>
        <w:rPr/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标题：关于新津兴义店离职员工袁茜雅扣款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义店离职员工袁茜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离职，在此时间前的各项扣款明细如下表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108190" cy="2870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287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585"/>
                                    <w:gridCol w:w="744"/>
                                    <w:gridCol w:w="7513"/>
                                    <w:gridCol w:w="1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兴义店离职员工袁茜雅扣款分配明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庄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袁茜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年庆活动销售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4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4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年庆活动补肾益寿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个人任务补肾益寿胶囊未完成，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-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货节活动销售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3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-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货节活动天胶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女神节活动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9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9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盘点赔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5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5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平均分配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由庄静垫付，已存公司账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月内的效期品种赔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平均分配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由庄静垫付，已存公司账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零售前台下账（零售流水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857416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,2574134,28136141,28467631,28467536,28128145,2818145,28136141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）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7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172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离职人员袁茜雅合计赔付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724.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，其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0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的效期赔付和盘点赔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0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暂由庄静垫付，申请这笔金额打到庄静工资卡里。其余罚款合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672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从该员工的工资中扣除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226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585"/>
                              <w:gridCol w:w="744"/>
                              <w:gridCol w:w="7513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1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兴义店离职员工袁茜雅扣款分配明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庄静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袁茜雅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年庆活动销售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8.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4.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4.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年庆活动补肾益寿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人任务补肾益寿胶囊未完成，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货节活动销售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2.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1.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.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货节活动天胶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神节活动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3.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6.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6.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门店盘点赔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均分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由庄静垫付，已存公司账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月内的效期品种赔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平均分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由庄静垫付，已存公司账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零售前台下账（零售流水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5741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,2574134,28136141,28467631,28467536,28128145,2818145,28136141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4.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24.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离职人员袁茜雅合计赔付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24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，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的效期赔付和盘点赔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暂由庄静垫付，申请这笔金额打到庄静工资卡里。其余罚款合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72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从该员工的工资中扣除。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静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负责人意见：情况属实，该员工各项罚款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！申请财务部将以上赔付从该员工工资中扣除，因门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效期已经下账赔付，该赔付金额由店长庄静垫付存入公司账户，申请将效期赔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和盘点赔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打到店长庄静卡上！妥否，请领导批准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佳玉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cp:keywords/>
  <dc:language>en-US</dc:language>
  <cp:lastModifiedBy>Administrator</cp:lastModifiedBy>
  <cp:lastPrinted>2018-05-16T14:01:00Z</cp:lastPrinted>
  <dcterms:modified xsi:type="dcterms:W3CDTF">2018-05-18T08:18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