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6994,148052,129713,147406,159520,120758,169249,134169,124497,147426,124503,47020,70746,24,43393,161990,166599,115433,115425,123944,74934,16644,165184,98193,158063,143919,92205,168730,161999,162002,12003,162041,49088,162497,116153,94655,165219,169466,169464,168520,169468,169467,169465,144432,163147,163148,113782,47866,171529,172640,86999,82208,92206,92207,92205,169933,154592,169900,169932,15206,154586,124081,170256,152730,170166,162269,1661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5:00Z</dcterms:created>
  <dc:creator>Lenovo</dc:creator>
  <dc:description/>
  <dc:language>en-US</dc:language>
  <cp:lastModifiedBy>Lenovo</cp:lastModifiedBy>
  <dcterms:modified xsi:type="dcterms:W3CDTF">2018-05-19T08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