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发【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 xml:space="preserve">084 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签发人：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7</w:t>
      </w:r>
      <w:r>
        <w:rPr>
          <w:b/>
          <w:bCs/>
          <w:sz w:val="28"/>
          <w:szCs w:val="28"/>
          <w:lang w:val="en-US" w:eastAsia="zh-CN"/>
        </w:rPr>
        <w:t>日营运部现场巡检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营运部</w:t>
      </w:r>
      <w:r>
        <w:rPr>
          <w:b w:val="false"/>
          <w:bCs w:val="false"/>
          <w:sz w:val="24"/>
          <w:szCs w:val="24"/>
          <w:lang w:eastAsia="zh-CN"/>
        </w:rPr>
        <w:t>在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17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  <w:r>
        <w:rPr>
          <w:b w:val="false"/>
          <w:bCs w:val="false"/>
          <w:sz w:val="24"/>
          <w:szCs w:val="24"/>
          <w:lang w:eastAsia="zh-CN"/>
        </w:rPr>
        <w:t>对</w:t>
      </w:r>
      <w:r>
        <w:rPr>
          <w:sz w:val="24"/>
          <w:szCs w:val="24"/>
          <w:lang w:eastAsia="zh-CN"/>
        </w:rPr>
        <w:t>部分门店进行了现场巡检，现场巡店主要针对近期销售落后及问题门店，巡店重点为门店基础管理及公司近期重要文件、要求的执行情况以及门店需解决的问题。通过巡店发现，门店在现场管理方面仍存在较多问题，现将巡店中发现的问题作如下通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各门店存在的具体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要求各门店将各项问题逐一整改，今日内在万店掌中进行整改回复。如有门店未按要求回复则将翻倍处罚。</w:t>
      </w:r>
      <w:r>
        <w:rPr>
          <w:sz w:val="24"/>
          <w:szCs w:val="24"/>
          <w:lang w:eastAsia="zh-CN"/>
        </w:rPr>
        <w:br/>
      </w:r>
    </w:p>
    <w:tbl>
      <w:tblPr>
        <w:tblW w:w="100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1290"/>
        <w:gridCol w:w="1170"/>
        <w:gridCol w:w="5700"/>
        <w:gridCol w:w="1080"/>
      </w:tblGrid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金额</w:t>
            </w:r>
          </w:p>
        </w:tc>
      </w:tr>
      <w:tr>
        <w:trPr>
          <w:trHeight w:val="24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园大道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罗婷、毕铭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未化淡妆，各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收银台货品积尘，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效期品种下架后尽快处理完毕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过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取下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端架陈列太空，需调整补充商品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货架商品较凌乱（儿科、消化系统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花车补充爆炸卡，应季商品宣传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发文学习记录不及时，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15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乐中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架空位太多，货品凌乱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过期陈列、报纸未赠送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无每日一题记录本，并且无学习记录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收银台太乱，商品或赠品随意放在收银台电脑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11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汉南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货架（中药柜、处方柜、维生素柜、收银台、计生用品柜、）及冰箱卫生差，灰尘厚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门店存在过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货架有空位、价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2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融名城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蜘蛛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部分品种无价签，无缺货价签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每日一题未组织学习，交接班登记未详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2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浆洗街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重秤坏，需维修。（办公室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堆头花车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橱窗卫生差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免费熬胶打粉提示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位多，抽检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空位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重柜未上锁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台卫生差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br/>
      </w:r>
    </w:p>
    <w:tbl>
      <w:tblPr>
        <w:tblW w:w="100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140"/>
        <w:gridCol w:w="1080"/>
        <w:gridCol w:w="5362"/>
        <w:gridCol w:w="1841"/>
      </w:tblGrid>
      <w:tr>
        <w:trPr>
          <w:trHeight w:val="540" w:hRule="atLeast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要各部门协同解决的问题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要解决的问题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同部门</w:t>
            </w:r>
          </w:p>
        </w:tc>
      </w:tr>
      <w:tr>
        <w:trPr>
          <w:trHeight w:val="8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灵路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卡办理滞后，每天办三四个，开业后客流日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以上，要求每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长监督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灵路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凉柜需更换一个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用类”标识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部</w:t>
            </w:r>
          </w:p>
        </w:tc>
      </w:tr>
      <w:tr>
        <w:trPr>
          <w:trHeight w:val="1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灵路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柜锁掉了，需维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修组</w:t>
            </w:r>
          </w:p>
        </w:tc>
      </w:tr>
      <w:tr>
        <w:trPr>
          <w:trHeight w:val="1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融名城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要花车三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u w:val="singl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本周巡店，发现各门店还是存在着各种基础问题，请各店长加强基础工作管理。让员工能为顾客提供更加精准，专业的服务。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u w:val="single"/>
          <w:lang w:val="en-US" w:eastAsia="zh-CN"/>
        </w:rPr>
        <w:t>巡店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sz w:val="24"/>
          <w:szCs w:val="24"/>
          <w:u w:val="single"/>
          <w:lang w:val="en-US" w:eastAsia="zh-CN"/>
        </w:rPr>
        <w:t>通报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>201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日印发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7" w:hanging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>打印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刘美玲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核对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谭莉杨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>（共印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份）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凉薄1416584028</cp:lastModifiedBy>
  <cp:lastPrinted>2018-05-21T18:33:00Z</cp:lastPrinted>
  <dcterms:modified xsi:type="dcterms:W3CDTF">2018-05-21T10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