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5.19-5.20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19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85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6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highlight w:val="yellow"/>
                <w:lang w:eastAsia="zh-CN"/>
              </w:rPr>
              <w:t>开业活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10.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9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0.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5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8-05-21T10:22:3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