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08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召开财务知识培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的通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集团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对各店长进行财务知识培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具体内容安排如下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各门店店长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日（星期四）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:3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1:00</w:t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三、参会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西部医药多功能会议厅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四、会议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集团公司培训财务知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期间不得迟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假，手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请调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为静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震动。如违反以上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处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门店店长安排好班次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人门店请片区主管在片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协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笔，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好会议纪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本次会议后请参会人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第二天召集本店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体员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开会，宣讲本次会议内容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上传转训记录至片区微信群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、仪容仪表要求：请各店长统一着集团版水蓝色工作服，佩戴头花，帽子，并化淡妆，最好携带一支口红。违反要求将处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      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         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dcterms:modified xsi:type="dcterms:W3CDTF">2018-05-21T08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