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54873,31169,174367,151736,130202,11918,129651,175128,175127,161596,163617,124803,107574,150679,158954,168632,114717,1197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1T01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