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6943,591210,168423,40986,12503,31830,27689,43102,44674,42866,53581,11655,118629,143325,173782,173030,49889,151051,114981,96688,81936,1801,171453,101424,173773,1603,117590,11546,95789,17264,40929,57402,2427,39234,99401,63746,16512,17023,89396,62881,122311,869,94870,46602,508,5270,386,10909,20775,60331,72815,792,63497,74870,173048,173047,107574,150679,124803,172547,161596,163617,17254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1T01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