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曾胜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8.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3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6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太极交大三店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试用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1820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1287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曾胜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8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工作积极，态度端正，综合业务能力较强，平时也积极协助店长完成各项工作，同意晋级系数升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我为自己是太极的一员感到骄傲与自豪。在太极的这几个月，无论是待人接物还是专业知识都有不同的进步。这是在其他公司所不能达成的成就感，进步虽小，但我会一直努力，一直在前进的路上。公司领导的正确抉择让我们更有目标和奋斗的方向，我也一定会在以后的工作中努力做好自己的本职工作，为顾客服务与提供更多的帮助，让太极大药房能长久的扎根在老百姓的心中，真正做到老百姓身边的健康指导专家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月任务完成率均排在门店前部分，金牌品种及品牌月品种积极推荐，你追我赶积极向上的工作态度让我每天都充满激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努力协助店长完成日常工作，积极学习新知识新产品，打扫卫生，整理货架，检查效期，做好对会员的维护，每天规划好自己的时间，有目标的上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力完成任务，加班宣传活动产品。积极回访老会员做好活动准备，活动完后总结不足完善活动内容争取下一次能把活动做得更完整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经常在下班时间给需要药品的顾客送药，为顾客带来方便，与顾客相处融洽，无顾客投诉，经常受到老顾客的表扬，称赞我们服务态度好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4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绵阳产品知识介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半天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专业知识及销售技巧有待进一步提高，在平时的工作中积极协助店长完成工作时间多学习，多总结，积极参加公司的各项培训，全面提升个人的综合素质，向更多优秀的前辈学习，争取做一个更加优秀的自己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努力奋斗加油完成每个月的所有任务，多学多问让自己加强专业知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只能进步不能后退，学无止境，我们要一直在前进的路上不断奋斗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跟着公司的步伐，希望公司越来越强大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5-20T10:12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