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庆云南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庆云南街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庆云南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太极水一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衣液一袋或善存礼盒一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复方板蓝根颗粒或玄麦柑桔四川光大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卷纸一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太极水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善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VC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E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一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五、折扣活动：保健品系列（汤臣倍建 百合康 康麦斯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中药两袋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9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2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9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010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0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90~12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谭凤旭 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5.2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6:49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5-20T09:42:1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