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普通发票。现特向公司申请为其开具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所购药品增值税普通发票。发票名称：魏建中，付款方式：微信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 xml:space="preserve">28601352 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331.3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甲钴胺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0.5mg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7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7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胰激肽原酶肠溶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2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位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4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34.4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34.4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丹参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9.9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9.9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31.3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文棋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5-20T09:23:5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