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96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388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 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汉草堂花茶系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两个宝贝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或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复方板蓝根颗粒（丽珠，进价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、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化妆品：薇姿、理肤泉、雅漾、京润珍珠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2%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2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5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5-20T08:58:4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