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，乐享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太，脑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464"/>
                    <w:gridCol w:w="1688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67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14.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素芬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5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SEAN、</cp:lastModifiedBy>
  <dcterms:modified xsi:type="dcterms:W3CDTF">2018-05-19T01:40:21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