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五津西路店申请购买一台落地式风扇的请示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五津西路店店堂空较大，且楼梯间通透性太好，一台空调制冷效果不佳，导致室内温度高，不利于药品储存和构造舒适的购物环境。现申请落地式风扇一台，费用在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元以内，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王燕丽</w:t>
            </w:r>
          </w:p>
        </w:tc>
      </w:tr>
      <w:tr>
        <w:trPr>
          <w:trHeight w:val="14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同意购买，费用控制在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元以内。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25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6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5-19T15:48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