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佳灵店申请血压计、血糖试纸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佳灵路店：因新店开业免费为顾客测血压、测血糖，特申请一台迈克大夫血压计</w:t>
            </w:r>
            <w:r>
              <w:rPr/>
              <w:t>ID:103562</w:t>
            </w:r>
            <w:r>
              <w:rPr/>
              <w:t>原价：</w:t>
            </w:r>
            <w:r>
              <w:rPr/>
              <w:t>398</w:t>
            </w:r>
            <w:r>
              <w:rPr/>
              <w:t>元，考核价</w:t>
            </w:r>
            <w:r>
              <w:rPr/>
              <w:t>216</w:t>
            </w:r>
            <w:r>
              <w:rPr/>
              <w:t>元。三诺血糖仪试纸</w:t>
            </w:r>
            <w:r>
              <w:rPr/>
              <w:t>ID</w:t>
            </w:r>
            <w:r>
              <w:rPr/>
              <w:t>：</w:t>
            </w:r>
            <w:r>
              <w:rPr/>
              <w:t>47132</w:t>
            </w:r>
            <w:r>
              <w:rPr/>
              <w:t>原价</w:t>
            </w:r>
            <w:r>
              <w:rPr/>
              <w:t>125</w:t>
            </w:r>
            <w:r>
              <w:rPr/>
              <w:t>元，考核价</w:t>
            </w:r>
            <w:r>
              <w:rPr/>
              <w:t>63.8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灵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3:14:00Z</dcterms:created>
  <dc:creator>yida</dc:creator>
  <dc:description/>
  <dc:language>en-US</dc:language>
  <cp:lastModifiedBy>Administrator</cp:lastModifiedBy>
  <cp:lastPrinted>2010-11-04T16:21:00Z</cp:lastPrinted>
  <dcterms:modified xsi:type="dcterms:W3CDTF">2018-05-19T13:24:00Z</dcterms:modified>
  <cp:revision>1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