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496,13556,3207,9984,170166,169930,146398,173904,146384,152186,162592,152198,162054,170253,31189,59237,170254,157628,84940,129719,61050,84941,162624,162626,47481,47482,43618,124179,75193,146786,126498,126484,161920,161922,161929,10885,162704,162703,162706,161757,157625,161756,11016,26592,47459,68467,170172,170208,170213,46442,282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8-05-19T0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