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2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康麦斯、自然之宝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汤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天美健、百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云南白药系列买一送一 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1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85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5.17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</cp:lastModifiedBy>
  <dcterms:modified xsi:type="dcterms:W3CDTF">2018-05-18T15:10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