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    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31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dcterms:modified xsi:type="dcterms:W3CDTF">2018-05-18T15:14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