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百合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.11-5.17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39.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1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8T11:42:28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