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/>
                <w:lang w:val="en-US" w:eastAsia="zh-CN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20-5.21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新办会员或会员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送楼兰枣一袋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送面膜一张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ID16193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1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买二得三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绵阳三七粉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定坤丹买三得四，桐君阁冲剂任意两袋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乐淘淘西洋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0g 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ID16528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）买一送一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0g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91025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 不再享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  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 不参与买一送一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芙蓉</w:t>
      </w:r>
      <w:r>
        <w:rPr>
          <w:rFonts w:ascii="宋体" w:hAnsi="宋体" w:cs="宋体"/>
          <w:sz w:val="18"/>
          <w:szCs w:val="18"/>
        </w:rPr>
        <w:t xml:space="preserve">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5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tjdyf</cp:lastModifiedBy>
  <cp:lastPrinted>2015-12-15T11:37:00Z</cp:lastPrinted>
  <dcterms:modified xsi:type="dcterms:W3CDTF">2018-05-18T15:24:2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