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8.05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124"/>
        <w:gridCol w:w="414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雪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10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3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5.21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雅安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洪川小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需离职，离职后回家带娃娃，请领导批准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：程  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该员工孩子无人照顾，回家带孩子，故申请离职。同意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5.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 杨平</w:t>
            </w:r>
          </w:p>
          <w:p>
            <w:pPr>
              <w:pStyle w:val="Normal"/>
              <w:ind w:firstLine="3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5.1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Administrator</cp:lastModifiedBy>
  <cp:lastPrinted>2014-07-02T10:51:00Z</cp:lastPrinted>
  <dcterms:modified xsi:type="dcterms:W3CDTF">2018-05-18T15:1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