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，以此类推。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除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)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预计赠品数量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蛋白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全场 折（特价、单品活动除外）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定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康麦斯、自然之宝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汤臣、天美健、百合康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7.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云南白药系列买一送一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超低特价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19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1-85</w:t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0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1-9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钱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8.5.17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罗</cp:lastModifiedBy>
  <dcterms:modified xsi:type="dcterms:W3CDTF">2018-05-18T13:12:1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