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油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牙刷一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药盒一个和太极水一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袋洗衣液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卷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和大米一袋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执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本店利用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.1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72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.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454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0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8-05-18T12:37:58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