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5-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05-18T12:28:2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