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19-5.20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5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5-17T09:46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