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村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6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春季特约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1.5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8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eastAsia="宋体" w:cs="Arial"/>
                      <w:b w:val="false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）太极水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罐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36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）太极水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罐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272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）太极水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罐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408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72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）太极水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罐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420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44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）太极水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件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罐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康麦斯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百合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第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（执行门店当月超低特价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color w:val="F79646"/>
                <w:sz w:val="18"/>
                <w:szCs w:val="18"/>
                <w:lang w:eastAsia="zh-CN"/>
              </w:rPr>
              <w:t>需要申请一盒血糖试纸（安稳）云医院配备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443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    30.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331.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36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-8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胡荣琼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5.1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8-05-18T12:07:5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