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新怡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怡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.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8-05-18T11:40:54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