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楼兰灰枣或骏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蜂蜜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4126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门店赠品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套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8.3.26---2018.4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0420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8-05-18T11:36:21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