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鱼凫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鱼凫路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18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集结号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鱼凫路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楼兰大枣一袋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金银花一瓶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id16361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7254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）（楼兰骏枣）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红牛一瓶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汤臣倍健维生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c/b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，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包括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五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22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1550.54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3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毛利率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0.08%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6.2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325.81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天    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7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不低于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0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6.26-5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王慧                          填报日期： </w:t>
      </w:r>
      <w:r>
        <w:rPr>
          <w:rFonts w:cs="宋体" w:ascii="宋体" w:hAnsi="宋体"/>
          <w:sz w:val="18"/>
          <w:szCs w:val="18"/>
        </w:rPr>
        <w:t>2018.05.15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50:00Z</dcterms:created>
  <dc:creator>Administrator</dc:creator>
  <dc:description/>
  <dc:language>en-US</dc:language>
  <cp:lastModifiedBy>☆美美维☆</cp:lastModifiedBy>
  <cp:lastPrinted>2017-09-29T16:11:00Z</cp:lastPrinted>
  <dcterms:modified xsi:type="dcterms:W3CDTF">2018-05-16T08:47:5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