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、金奥力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03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04.68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.1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☆美美维☆</cp:lastModifiedBy>
  <cp:lastPrinted>2018-05-18T16:24:00Z</cp:lastPrinted>
  <dcterms:modified xsi:type="dcterms:W3CDTF">2018-05-18T09:16:44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